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иповичский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лледж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459" w:hanging="0"/>
              <w:rPr/>
            </w:pPr>
            <w:r>
              <w:rPr/>
              <w:t>Директор учреждения образования</w:t>
            </w:r>
          </w:p>
          <w:p>
            <w:pPr>
              <w:pStyle w:val="Normal"/>
              <w:ind w:left="459" w:hanging="0"/>
              <w:rPr>
                <w:u w:val="single"/>
              </w:rPr>
            </w:pPr>
            <w:r>
              <w:rPr/>
              <w:t xml:space="preserve">____________                  </w:t>
            </w:r>
            <w:r>
              <w:rPr>
                <w:u w:val="single"/>
              </w:rPr>
              <w:t>М.А.Раков</w:t>
            </w:r>
            <w:r>
              <w:rPr/>
              <w:t xml:space="preserve"> 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(подпись)                      </w:t>
            </w:r>
            <w:r>
              <w:rPr>
                <w:szCs w:val="24"/>
              </w:rPr>
              <w:t xml:space="preserve">      18.11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24</w:t>
      </w:r>
    </w:p>
    <w:p>
      <w:pPr>
        <w:pStyle w:val="Normal"/>
        <w:rPr/>
      </w:pPr>
      <w:r>
        <w:rPr/>
        <w:t>г.Осип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го трудового</w:t>
      </w:r>
    </w:p>
    <w:p>
      <w:pPr>
        <w:pStyle w:val="Normal"/>
        <w:rPr/>
      </w:pPr>
      <w:r>
        <w:rPr/>
        <w:t>распорядка для работников</w:t>
      </w:r>
    </w:p>
    <w:p>
      <w:pPr>
        <w:pStyle w:val="Normal"/>
        <w:rPr/>
      </w:pPr>
      <w:r>
        <w:rPr/>
        <w:t>учреждения образован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ГЛАВА 1. ОБЩИЕ ПОЛОЖЕНИЯ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1. В соответствии с Конституцией Республики Беларусь, гарантирующей гражданам Республики Беларусь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нутренний трудовой распорядок – это регламент (порядок) выполнения работниками работы у нанимателя под его руководством и контрол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Внутренний трудовой распорядок регулируется правилами внутреннего трудового распорядка, утверждаемыми нанимателем с участием профсоюза, и другими локальными правовыми актами по вопросам тру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Правила внутреннего трудового распорядка направлены на создание условий, способствующих укреплению производственно-технологической, исполнительской и трудовой дисциплины, эффективному труду, рациональному использованию рабочего времен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Наниматель имеет право требовать, а работники обязаны выполнять работу, обусловленную трудовым договором (контрактом), должностными (рабочими) инструкциями, с подчинением внутреннему трудовому распорядку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Утвержденные правила внутреннего трудового распорядка обязательны как для работников, так и для нанима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Правила внутреннего трудового распорядка должны быть вывешены нанимателем на информационном стенде.</w:t>
      </w:r>
    </w:p>
    <w:p>
      <w:pPr>
        <w:pStyle w:val="Normal"/>
        <w:ind w:firstLine="709"/>
        <w:jc w:val="both"/>
        <w:rPr/>
      </w:pPr>
      <w:r>
        <w:rPr>
          <w:szCs w:val="24"/>
        </w:rPr>
        <w:t>8. С Правилами внутреннего трудового распорядка должны быть ознакомлены все работники под подпись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9. Правила внутреннего трудового распорядка вступают в силу с момента их утверждения нанимателем и действуют до момента прекращения деятельности нанимателя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ПОРЯДОК ПРИЁМА И УВОЛЬНЕ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0. Право на труд работником реализуется путем заключения трудового договора (контракта) о работе в колледже, в соответствии с законодательством  о труде.</w:t>
      </w:r>
    </w:p>
    <w:p>
      <w:pPr>
        <w:pStyle w:val="Normal"/>
        <w:jc w:val="both"/>
        <w:rPr/>
      </w:pPr>
      <w:r>
        <w:rPr/>
        <w:tab/>
        <w:t>С педагогическими работниками трудовой договор (контракт) заключается на срок не менее одного учебного года. Приём на работу осуществляет  директор колледжа.</w:t>
      </w:r>
    </w:p>
    <w:p>
      <w:pPr>
        <w:pStyle w:val="Normal"/>
        <w:jc w:val="both"/>
        <w:rPr/>
      </w:pPr>
      <w:r>
        <w:rPr/>
        <w:tab/>
        <w:t>11. Для заключения трудового договора (контракта) наниматель обязан потребовать, а гражданин должен предъявить нанимателю:</w:t>
      </w:r>
    </w:p>
    <w:p>
      <w:pPr>
        <w:pStyle w:val="Normal"/>
        <w:jc w:val="both"/>
        <w:rPr/>
      </w:pPr>
      <w:r>
        <w:rPr/>
        <w:tab/>
        <w:t>документ, удостоверяющий личность; документы воинского учета (для военнообязанных и лиц, подлежащих призыву на воинскую службу);</w:t>
      </w:r>
    </w:p>
    <w:p>
      <w:pPr>
        <w:pStyle w:val="Normal"/>
        <w:ind w:firstLine="709"/>
        <w:jc w:val="both"/>
        <w:rPr/>
      </w:pPr>
      <w:r>
        <w:rPr/>
        <w:t>трудовую книжку, за исключением впервые поступивших на работу и внешних совместителей;</w:t>
      </w:r>
    </w:p>
    <w:p>
      <w:pPr>
        <w:pStyle w:val="Normal"/>
        <w:ind w:firstLine="709"/>
        <w:jc w:val="both"/>
        <w:rPr/>
      </w:pPr>
      <w:r>
        <w:rPr/>
        <w:t>документ об образовании или документ об обучении, подтверждающий наличие права на выполнение данной работы;</w:t>
      </w:r>
    </w:p>
    <w:p>
      <w:pPr>
        <w:pStyle w:val="Normal"/>
        <w:ind w:firstLine="709"/>
        <w:jc w:val="both"/>
        <w:rPr/>
      </w:pPr>
      <w:r>
        <w:rPr/>
        <w:t>направление на работу в счет брони (для отдельных категорий работников в соответствии с законодательством);</w:t>
      </w:r>
    </w:p>
    <w:p>
      <w:pPr>
        <w:pStyle w:val="Normal"/>
        <w:ind w:firstLine="709"/>
        <w:jc w:val="both"/>
        <w:rPr/>
      </w:pPr>
      <w:r>
        <w:rPr/>
        <w:t>индивидуальную программу реабилитации инвалида (для инвалидов);</w:t>
      </w:r>
    </w:p>
    <w:p>
      <w:pPr>
        <w:pStyle w:val="Normal"/>
        <w:ind w:firstLine="709"/>
        <w:jc w:val="both"/>
        <w:rPr/>
      </w:pPr>
      <w:r>
        <w:rPr/>
        <w:t xml:space="preserve">страховое свидетельство, медицинскую справку о состоянии здоровья и другие документы о подтверждении иных обстоятельств, имеющих отношение к работе, если их предъявление предусмотрено законодательными актами. </w:t>
      </w:r>
    </w:p>
    <w:p>
      <w:pPr>
        <w:pStyle w:val="Normal"/>
        <w:ind w:firstLine="709"/>
        <w:jc w:val="both"/>
        <w:rPr/>
      </w:pPr>
      <w:r>
        <w:rPr/>
        <w:t xml:space="preserve">12. Прием на работу без документов, указанных в пункте 11 не допускается. Наниматель не вправе требовать при заключении трудового договора (контракта) документы, не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Работник вправе предоставить нанимателю рекомендательное письмо и другие документы, характеризующие его как работника у предыдущего (предыдущих) нанимателя (нанимателей). </w:t>
      </w:r>
    </w:p>
    <w:p>
      <w:pPr>
        <w:pStyle w:val="Normal"/>
        <w:ind w:firstLine="720"/>
        <w:jc w:val="both"/>
        <w:rPr/>
      </w:pPr>
      <w:r>
        <w:rPr/>
        <w:t>13. Приём на работу оформляется приказом директора колледжа. Приказ о приёме на работу и должностные (рабочие) инструкции объявляются работнику под подпись.</w:t>
      </w:r>
    </w:p>
    <w:p>
      <w:pPr>
        <w:pStyle w:val="Normal"/>
        <w:ind w:firstLine="720"/>
        <w:jc w:val="both"/>
        <w:rPr/>
      </w:pPr>
      <w:r>
        <w:rPr/>
        <w:t xml:space="preserve">14. Наниматель вправе, а в случаях, установленных законодательными актами, обязан при приеме на работу гражданина запрашивать характеристику с предыдущего места его работы, которая выдается в течение семи календарных дней со дня получения соответствующего запроса. </w:t>
      </w:r>
    </w:p>
    <w:p>
      <w:pPr>
        <w:pStyle w:val="Normal"/>
        <w:ind w:firstLine="720"/>
        <w:jc w:val="both"/>
        <w:rPr/>
      </w:pPr>
      <w:r>
        <w:rPr/>
        <w:t>15. При приёме на работу или переводе работника на другую работу наниматель обязан:</w:t>
      </w:r>
    </w:p>
    <w:p>
      <w:pPr>
        <w:pStyle w:val="Normal"/>
        <w:jc w:val="both"/>
        <w:rPr/>
      </w:pPr>
      <w:r>
        <w:rPr/>
        <w:tab/>
        <w:t>ознакомить работника по подпись с порученной работой, с его правами и обязанностями, изложенными в должностной (рабочей) инструкции;</w:t>
      </w:r>
    </w:p>
    <w:p>
      <w:pPr>
        <w:pStyle w:val="Normal"/>
        <w:jc w:val="both"/>
        <w:rPr/>
      </w:pPr>
      <w:r>
        <w:rPr/>
        <w:tab/>
        <w:t>ознакомить работника под подпись с Уставом, Правилами внутреннего трудового распорядка, коллективным договором и иными локальными правовыми актами, регламентирующими внутренний трудовой распорядок колледжа;</w:t>
      </w:r>
    </w:p>
    <w:p>
      <w:pPr>
        <w:pStyle w:val="Normal"/>
        <w:ind w:firstLine="709"/>
        <w:jc w:val="both"/>
        <w:rPr/>
      </w:pPr>
      <w:r>
        <w:rPr/>
        <w:t xml:space="preserve">оформить личное дело педагогического работника, специалиста. Работник при этом обязан заполнить все документы, необходимые для формирования личного дела: личный листок по учету кадров, личную карточку и автобиографию. При изменении информации, указанной работником в документах, составляющих его личное дело, работник обязан своевременно (в течение 3 рабочих дней со дня, как ему стало известно о таких изменениях) сообщать о вышеуказанных изменениях нанимателю. </w:t>
      </w:r>
    </w:p>
    <w:p>
      <w:pPr>
        <w:pStyle w:val="Normal"/>
        <w:jc w:val="both"/>
        <w:rPr/>
      </w:pPr>
      <w:r>
        <w:rPr/>
        <w:tab/>
        <w:t xml:space="preserve">проинструктировать работника по вопросам охраны труда (техники безопасности, производственный санитарии, гигиене труда, пожарной безопасности, организации охраны жизни и здоровья детей, </w:t>
      </w:r>
      <w:r>
        <w:rPr>
          <w:sz w:val="26"/>
          <w:szCs w:val="26"/>
        </w:rPr>
        <w:t>провести вводный инструктаж по охране труда</w:t>
      </w:r>
      <w:r>
        <w:rPr/>
        <w:t>), с оформлением инструктажа  в журнале установленного образ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ключить трудовой договор (контракт) в письменной форме, оформить заключение трудового договора (контракта) приказом директора колледжа и объявить его работнику под подпись. </w:t>
      </w:r>
    </w:p>
    <w:p>
      <w:pPr>
        <w:pStyle w:val="Normal"/>
        <w:ind w:firstLine="720"/>
        <w:jc w:val="both"/>
        <w:rPr/>
      </w:pPr>
      <w:r>
        <w:rPr/>
        <w:t>16. Завести (заполнить) на работника трудовую книжку (кроме внешних совместителей).</w:t>
      </w:r>
    </w:p>
    <w:p>
      <w:pPr>
        <w:pStyle w:val="Normal"/>
        <w:jc w:val="both"/>
        <w:rPr/>
      </w:pPr>
      <w:r>
        <w:rPr/>
        <w:tab/>
        <w:t>17. На каждого педагогического работника, специалиста, ведется личное дело, которое оформляется в соответствии с инструкцией. Личное дело после увольнения передается на хранение в архив.</w:t>
      </w:r>
    </w:p>
    <w:p>
      <w:pPr>
        <w:pStyle w:val="Normal"/>
        <w:jc w:val="both"/>
        <w:rPr/>
      </w:pPr>
      <w:r>
        <w:rPr/>
        <w:tab/>
        <w:t>18. Перевод на другую работу допускается только с согласия работника, в соответствии с законодательством о труде. Об изменении условий приёма на работу работник уведомляется не позднее, чем за один месяц (если иное не предусмотрено законодательством).</w:t>
      </w:r>
    </w:p>
    <w:p>
      <w:pPr>
        <w:pStyle w:val="Normal"/>
        <w:jc w:val="both"/>
        <w:rPr/>
      </w:pPr>
      <w:r>
        <w:rPr/>
        <w:tab/>
        <w:t>19. Прекращение трудового договора может быть только по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ab/>
        <w:t>Работник должен уведомить администрацию о намерении расторгнуть трудовой договор (контракт) за один месяц. По согласованию сторон трудовой договор (контракт), может быть расторгнут досроч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ень увольнения наниматель обязан выдать работнику трудовую книжку и произвести с ним окончательный расчет.</w:t>
      </w:r>
    </w:p>
    <w:p>
      <w:pPr>
        <w:pStyle w:val="Normal"/>
        <w:jc w:val="both"/>
        <w:rPr/>
      </w:pPr>
      <w:r>
        <w:rPr/>
        <w:tab/>
        <w:t>20. Расторжение трудового договора (контракта) по инициативе нанимателя производится после уведомления профсоюзного комитета не позднее, чем за две недели.</w:t>
      </w:r>
    </w:p>
    <w:p>
      <w:pPr>
        <w:pStyle w:val="Normal"/>
        <w:jc w:val="both"/>
        <w:rPr/>
      </w:pPr>
      <w:r>
        <w:rPr/>
        <w:tab/>
        <w:t>21. Увольнение педагогического работника по результатам аттестации или в случае ликвидации или реорганизации колледжа, сокращения численности допускается лишь при невозможности перевода работника с его согласия на другую работу.</w:t>
      </w:r>
    </w:p>
    <w:p>
      <w:pPr>
        <w:pStyle w:val="Normal"/>
        <w:jc w:val="both"/>
        <w:rPr/>
      </w:pPr>
      <w:r>
        <w:rPr/>
        <w:tab/>
        <w:t>Увольнение педагогического работника в связи с сокращением учебной нагрузки производится только по окончании учебного го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ОСНОВНЫЕ ОБЯЗАННОСТИ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2.  Работникам организации в профессиональном и общественном поведении запрещены: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распространение любых сведений, порочащих репутацию организации, ее работников и обучающихс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ведение коммерческой рекламы на территории организации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паганда антигосударственных идеологических, политических, и религиозных взглядов, а равно их обсуждение с обучающимися и работниками организа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ятельность по дискредитации Республики Беларусь, в том числе органов государственной власти, а также реабилитации нацизма, героизации нацистских преступников и их пособник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публичные призывы и участие в несанкционированных митингах, собраниях, акциях, уличных шествиях, демонстрациях, пикетированиях, а также иные действия экстремистского характера, направленные на причинение вреда национальным интересам и угрозу национальной безопасности Республики Беларусь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использование, хранение, распространение, пропаганда любым способом запрещенных на территории Республики Беларусь экстремистских материалов – символика, атрибутика, информационная продукц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ведение на территории организации, без согласования с администрацией организации социологических опросов, агитационных и и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е работники обяза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/>
        <w:tab/>
      </w:r>
      <w:bookmarkStart w:id="0" w:name="CA0_П_14_21_ПП_14_1_13"/>
      <w:bookmarkEnd w:id="0"/>
      <w:r>
        <w:rPr>
          <w:color w:val="000000"/>
          <w:szCs w:val="24"/>
        </w:rPr>
        <w:t>23.  добросовестно исполнять трудовые обязанности, в том числе выполнять установленные норм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24. соблюдать производственно-технологическую, исполнительскую и трудовую дисциплин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CA0_П_14_21_ПП_14_2_15"/>
      <w:bookmarkEnd w:id="1"/>
      <w:r>
        <w:rPr>
          <w:color w:val="000000"/>
          <w:szCs w:val="24"/>
        </w:rPr>
        <w:t>25.  подчиняться правилам внутреннего трудового распорядка и иным документам, регламентирующим вопросы дисциплины труда, выполнять письменные и устные приказы (распоряжения) нанимателя, не противоречащие законодательству и локаль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CA0_П_14_21_ПП_14_3_17"/>
      <w:bookmarkEnd w:id="2"/>
      <w:r>
        <w:rPr>
          <w:color w:val="000000"/>
          <w:szCs w:val="24"/>
        </w:rPr>
        <w:t>26. не допускать действий, препятствующих другим работникам выполнять их трудовые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27. повышать квалификацию, проходить переподготовку в учреждениях (их подразделениях), обеспечивающих повышение квалификации и переподготовку кадров, проходить психолого-педагогическую подготовку и переподготовку кадров в соответствии с квалификационными требованиями к работникам системы профессионально-технического образования.</w:t>
      </w:r>
    </w:p>
    <w:p>
      <w:pPr>
        <w:pStyle w:val="Normal"/>
        <w:shd w:fill="FFFFFF" w:val="clear"/>
        <w:jc w:val="both"/>
        <w:rPr/>
      </w:pPr>
      <w:bookmarkStart w:id="3" w:name="CA0_П_14_21_ПП_14_5_19"/>
      <w:bookmarkStart w:id="4" w:name="CA0_П_14_21_ПП_14_4_18"/>
      <w:bookmarkEnd w:id="3"/>
      <w:bookmarkEnd w:id="4"/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28. не пользоваться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Cs w:val="24"/>
        </w:rPr>
        <w:t>сотовым (мобильным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Cs w:val="24"/>
        </w:rPr>
        <w:t>телефоном, планшетом во время учебных занятий, во внеурочное время  максимально ограничивать себя в пользовании средствами коммуникации  в присутствии 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Cs w:val="24"/>
        </w:rPr>
        <w:t>29.  соблюдать установленные нормативными правовыми актами требования по охране труда и безопасному ведению работ, пользоваться средствами индивидуальной защит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30. принимать меры по обеспечению безопасности, сохранению здоровья и работоспособности  учащихся при организации образовательного процесса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31. быть внимательным и уважительным к детям, родителям учащихся и членам коллектива;</w:t>
      </w:r>
    </w:p>
    <w:p>
      <w:pPr>
        <w:pStyle w:val="Normal"/>
        <w:widowControl w:val="false"/>
        <w:autoSpaceDE w:val="false"/>
        <w:jc w:val="both"/>
        <w:rPr/>
      </w:pPr>
      <w:bookmarkStart w:id="5" w:name="CA0_П_14_21_ПП_14_6_21"/>
      <w:bookmarkEnd w:id="5"/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32. бережно относиться к имуществу нанимателя, принимать меры к предотвращению ущерба. В случае порчи имущества нанимателя работник несет материальную ответственность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CA0_П_14_21_ПП_14_7_22"/>
      <w:bookmarkEnd w:id="6"/>
      <w:r>
        <w:rPr>
          <w:color w:val="000000"/>
          <w:szCs w:val="24"/>
        </w:rPr>
        <w:t>33. принимать меры к немедленному устранению причин и условий, препятствующих нормальному выполнению работы (авария, простой и т.п.), и немедленно сообщать о случившемся наним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CA0_П_14_21_ПП_14_8_23"/>
      <w:bookmarkEnd w:id="7"/>
      <w:r>
        <w:rPr>
          <w:color w:val="000000"/>
          <w:szCs w:val="24"/>
        </w:rPr>
        <w:t>34. содержать оборудование и приспособления в исправном состоянии, поддерживать порядок и чистоту на своем рабочем месте и на территории на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CA0_П_14_21_ПП_14_9_24"/>
      <w:bookmarkEnd w:id="8"/>
      <w:r>
        <w:rPr>
          <w:color w:val="000000"/>
          <w:szCs w:val="24"/>
        </w:rPr>
        <w:t>35. соблюдать установленный порядок хранения документов, материальных и денежных це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CA0_П_14_21_ПП_14_11_26"/>
      <w:bookmarkStart w:id="10" w:name="CA0_П_14_21_ПП_14_10_25"/>
      <w:bookmarkEnd w:id="9"/>
      <w:bookmarkEnd w:id="10"/>
      <w:r>
        <w:rPr>
          <w:color w:val="000000"/>
          <w:szCs w:val="24"/>
        </w:rPr>
        <w:t>36. исполнять иные обязанности, вытекающие из законодательства, локальных нормативных правовых актов и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bookmarkStart w:id="11" w:name="CA0_П_15_22"/>
      <w:bookmarkEnd w:id="11"/>
      <w:r>
        <w:rPr>
          <w:color w:val="000000"/>
          <w:szCs w:val="24"/>
        </w:rPr>
        <w:t>37. Общими требованиями, обязательными для всех работников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опрятный внешний ви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выдержка, корректность и тактичность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культура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38. Круг трудовых обязанностей, которые должен выполнять каждый работник, определяется должностной (рабочей) инструкцией, положениями, иными локальными правовыми актами, а также трудовым договором (контракто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9. За неисполнение или ненадлежащее исполнение обязанностей работники несут ответственность, предусмотренную Трудовым кодексом Республики Беларусь и иными законодательн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ЛАВА 4. ОСНОВНЫЕ ОБЯЗАННОСТИ НАНИМАТЕЛ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r>
        <w:rPr>
          <w:color w:val="000000"/>
          <w:szCs w:val="24"/>
        </w:rPr>
        <w:t>Наниматель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П_16_25_ПП_16_1_28"/>
      <w:bookmarkEnd w:id="12"/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0. рационально использовать труд работник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bookmarkStart w:id="13" w:name="CA0_П_16_25_ПП_16_2_29"/>
      <w:bookmarkEnd w:id="13"/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1. обеспечивать производственно-технологическую, исполнительскую и трудовую дисциплину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2. обеспечивать надлежащие условия труда работник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3. обеспечивать содержание зданий (помещений), оборудования и приспособлений в соответствии с установленными требованиями согласно действующему законодательству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П_16_25_ПП_16_3_30"/>
      <w:bookmarkEnd w:id="14"/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4. вести учет фактически отработанного работниками времени путем ведения табелей использования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CA0_П_16_25_ПП_16_4_31"/>
      <w:bookmarkEnd w:id="15"/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45. выплачивать заработную плату в сроки и размерах, установленных законодательством, коллективным договором или трудовым договором (контрактом);</w:t>
      </w:r>
    </w:p>
    <w:p>
      <w:pPr>
        <w:pStyle w:val="Normal"/>
        <w:widowControl w:val="false"/>
        <w:autoSpaceDE w:val="false"/>
        <w:jc w:val="both"/>
        <w:rPr/>
      </w:pPr>
      <w:bookmarkStart w:id="16" w:name="CA0_П_16_25_ПП_16_5_32"/>
      <w:bookmarkEnd w:id="16"/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46. обеспечивать на каждом рабочем месте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ых правовых актах, в том числе в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ов в процессе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CA0_П_16_25_ПП_16_6_35"/>
      <w:bookmarkEnd w:id="17"/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47.  принимать необходимые меры по профилактике и предупреждению производственного травматизма, профессиональных и других заболеваний работников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48. постоянно контролировать знание и соблюдение работниками требований инструкций по охране труда и пожарной безопасност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9. своевременно и правильно проводить расследование и учет несчастных случаев на производств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П_16_25_ПП_16_7_37"/>
      <w:bookmarkEnd w:id="18"/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0. в случаях, предусмотренных законодательством и локальными правовыми актами, своевременно предоставлять гарантии и компенсации в связи с вредными и (или) опасными условиями труда (в частности, сокращенный рабочий день, дополнительные отпуска, лечебно-профилактическое питание и др.), соблюдать нормы по охране труда женщин, молодежи и инвалид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П_16_25_ПП_16_8_39"/>
      <w:bookmarkEnd w:id="19"/>
      <w:r>
        <w:rPr>
          <w:color w:val="000000"/>
          <w:szCs w:val="24"/>
        </w:rPr>
        <w:t>51. обеспечивать работников в соответствии с установленными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П_16_25_ПП_16_9_40"/>
      <w:bookmarkEnd w:id="20"/>
      <w:r>
        <w:rPr>
          <w:color w:val="000000"/>
          <w:szCs w:val="24"/>
        </w:rPr>
        <w:t>52. обеспечивать соблюдение законодательства о труде, условий, установленных коллективным договором, другими локальными правовыми актами и трудовыми договорами (контрактами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П_16_25_ПП_16_10_42"/>
      <w:bookmarkEnd w:id="21"/>
      <w:r>
        <w:rPr>
          <w:color w:val="000000"/>
          <w:szCs w:val="24"/>
        </w:rPr>
        <w:t>53. своевременно оформлять изменения в трудовых обязанностях работника и знакомить его с ними под подпись, создавать условия для ознакомления работника с локальными правовыми актами, затрагивающими его права и обязан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bookmarkStart w:id="22" w:name="CA0_П_16_25_ПП_16_11_43"/>
      <w:bookmarkEnd w:id="22"/>
      <w:r>
        <w:rPr>
          <w:color w:val="000000"/>
          <w:szCs w:val="24"/>
        </w:rPr>
        <w:t>54. обеспечивать профессиональную подготовку, повышение квалификации, переподготовку, стажировку работников и прохождение работниками аттестации в соответствии с законодательств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r>
        <w:rPr>
          <w:color w:val="000000"/>
          <w:szCs w:val="24"/>
        </w:rPr>
        <w:t>55. своевременно рассматривать критические замечания работников относительно выполняемой работы и сообщать им о принятых мера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r>
        <w:rPr>
          <w:color w:val="000000"/>
          <w:szCs w:val="24"/>
        </w:rPr>
        <w:t>56. представлять по запросу контролирующих (надзорных) органов, уполномоченных на проведение проверок соблюдения законодательства о труде и об охране труда, информацию и (или) документы, ведение которых предусмотрено законодательством о труде и об охране труда, или сообщать об их отсутств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П_16_25_ПП_16_12_44"/>
      <w:bookmarkEnd w:id="23"/>
      <w:r>
        <w:rPr>
          <w:color w:val="000000"/>
          <w:szCs w:val="24"/>
        </w:rPr>
        <w:t>57. создавать необходимые условия для совмещения работы с обучением в соответствии с Трудовым кодексом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П_16_25_ПП_16_15_47"/>
      <w:bookmarkStart w:id="25" w:name="CA0_П_16_25_ПП_16_14_46"/>
      <w:bookmarkStart w:id="26" w:name="CA0_П_16_25_ПП_16_13_45"/>
      <w:bookmarkEnd w:id="24"/>
      <w:bookmarkEnd w:id="25"/>
      <w:bookmarkEnd w:id="26"/>
      <w:r>
        <w:rPr>
          <w:color w:val="000000"/>
          <w:szCs w:val="24"/>
        </w:rPr>
        <w:t>58. оформлять изменения условий и прекращение трудового договора (контракта) с работником приказом директора колледжа и объявлять его работнику по подпись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П_16_25_ПП_16_16_48"/>
      <w:bookmarkEnd w:id="27"/>
      <w:r>
        <w:rPr>
          <w:color w:val="000000"/>
          <w:szCs w:val="24"/>
        </w:rPr>
        <w:t>59. отстранять работников от работы в случаях, предусмотренных Трудовым кодексом Республики Беларусь и законодательств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П_16_25_ПП_16_17_49"/>
      <w:bookmarkEnd w:id="28"/>
      <w:r>
        <w:rPr>
          <w:color w:val="000000"/>
          <w:szCs w:val="24"/>
        </w:rPr>
        <w:t>60. исполнять другие обязанности, вытекающие из законодательства, локальных правовых актов и трудовых договоров (контрактов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bookmarkStart w:id="29" w:name="CA0_П_17_26"/>
      <w:bookmarkEnd w:id="29"/>
      <w:r>
        <w:rPr>
          <w:color w:val="000000"/>
          <w:szCs w:val="24"/>
        </w:rPr>
        <w:t>Наниматель осуществляет свои обязанности в соответствующих случаях по согласованию или с участием профсоюзов, в том числе при принятии локальных нормативных правовых актов, затрагивающих трудовые и социально-экономические права работник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r>
        <w:rPr>
          <w:color w:val="000000"/>
          <w:szCs w:val="24"/>
        </w:rPr>
        <w:t>За неисполнение или ненадлежащее исполнение своих обязанностей наниматель несет ответственность, предусмотренную Трудовым кодексом Республики Беларусь и иными законодательн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5. РАБОЧЕЕ ВРЕМЯ И ЕГО ИСПОЛЬЗ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Рабочее время - это время, в течение которого работник в соответствии с Трудовым кодексом Республики Беларусь, иными актами законодательства о труде, ЛПА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, а также время работы, выполняемой по предложению, распоряжению или с ведома нанимателя сверх установленной продолжительности рабочего времени (сверхурочная работа, работа в выходные дни, а также в государственные праздники и праздничные д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Режим рабочего времени отдельных работников устанавливается в трудовом договоре (контракте) или приказом (распоряжением) нанимателя (индивидуальный режим рабочего времени, графики см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Работники обязаны вовремя приходить на работу и полностью использовать установленную продолжительность рабочего времени для исполнения своих трудовых обязанностей, а наниматель должен создавать условия для полного и производительного использования рабочего времени.</w: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64. Работа колледжа организуется: </w:t>
      </w:r>
    </w:p>
    <w:p>
      <w:pPr>
        <w:pStyle w:val="Normal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полугодие  - 17 учебных недель;</w:t>
      </w:r>
    </w:p>
    <w:p>
      <w:pPr>
        <w:pStyle w:val="Normal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полугодие - 22 учебной недели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65. Каникулы:</w:t>
      </w:r>
    </w:p>
    <w:p>
      <w:pPr>
        <w:pStyle w:val="Normal"/>
        <w:rPr/>
      </w:pPr>
      <w:r>
        <w:rPr/>
        <w:tab/>
        <w:t>зимние - 2 недели;</w:t>
      </w:r>
    </w:p>
    <w:p>
      <w:pPr>
        <w:pStyle w:val="Normal"/>
        <w:jc w:val="both"/>
        <w:rPr/>
      </w:pPr>
      <w:r>
        <w:rPr/>
        <w:tab/>
        <w:t>весенние (для учащихся 1-2 курсов) – 1 неделя;</w:t>
      </w:r>
    </w:p>
    <w:p>
      <w:pPr>
        <w:pStyle w:val="Normal"/>
        <w:rPr/>
      </w:pPr>
      <w:r>
        <w:rPr/>
        <w:tab/>
        <w:t>летние - 9 недель;</w:t>
      </w:r>
    </w:p>
    <w:p>
      <w:pPr>
        <w:pStyle w:val="Normal"/>
        <w:rPr/>
      </w:pPr>
      <w:r>
        <w:rPr/>
        <w:tab/>
        <w:t>праздничные дни - 1 нед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6. Рабочая неделя - пятидневная.</w:t>
      </w:r>
      <w:r>
        <w:rPr>
          <w:szCs w:val="24"/>
        </w:rPr>
        <w:t xml:space="preserve"> Продолжительность рабочего времени в неделю составляет 40 часов; продолжительность ежедневной работы 8 часов;</w:t>
      </w:r>
    </w:p>
    <w:p>
      <w:pPr>
        <w:pStyle w:val="Normal"/>
        <w:widowControl w:val="false"/>
        <w:autoSpaceDE w:val="false"/>
        <w:ind w:firstLine="705"/>
        <w:jc w:val="both"/>
        <w:rPr>
          <w:szCs w:val="24"/>
        </w:rPr>
      </w:pPr>
      <w:r>
        <w:rPr>
          <w:szCs w:val="24"/>
        </w:rPr>
        <w:t>время начала работы – 8.00, время окончания работы – 17.00;</w:t>
      </w:r>
    </w:p>
    <w:p>
      <w:pPr>
        <w:pStyle w:val="Normal"/>
        <w:widowControl w:val="false"/>
        <w:autoSpaceDE w:val="false"/>
        <w:ind w:firstLine="705"/>
        <w:jc w:val="both"/>
        <w:rPr>
          <w:szCs w:val="24"/>
        </w:rPr>
      </w:pPr>
      <w:r>
        <w:rPr>
          <w:szCs w:val="24"/>
        </w:rPr>
        <w:t xml:space="preserve">перерыв для отдыха и питания с 13.00 до 14.00. </w:t>
      </w:r>
    </w:p>
    <w:p>
      <w:pPr>
        <w:pStyle w:val="Normal"/>
        <w:widowControl w:val="false"/>
        <w:autoSpaceDE w:val="false"/>
        <w:ind w:firstLine="705"/>
        <w:jc w:val="both"/>
        <w:rPr>
          <w:szCs w:val="24"/>
        </w:rPr>
      </w:pPr>
      <w:r>
        <w:rPr>
          <w:szCs w:val="24"/>
        </w:rPr>
        <w:t>Мастерам производственного обучения предоставляются дополнительные часы для отдыха в день, следующий за днем проведения учебных занятий по учебному предмету «Производственное обучение» в количестве, согласно графику, утвержденному администраци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7. Выходные дни: суббота, воскресенье. Допускается перенос занятий на субботу в связи с целесообразностью организации образовательного процес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. По субботам организуется профессиональная подготовка школьников, дополнительное образование, воспитательная раб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9. Для сторожей и дежурных по общежитию предоставляется перерыв для отдыха и  питания в дневное время с 12-20 до 12-50, в вечернее -  в течение рабочего времени (включается в рабочее время).</w:t>
      </w:r>
    </w:p>
    <w:p>
      <w:pPr>
        <w:pStyle w:val="Normal"/>
        <w:rPr/>
      </w:pPr>
      <w:r>
        <w:rPr/>
        <w:t xml:space="preserve">        </w:t>
      </w:r>
      <w:r>
        <w:rPr/>
        <w:t xml:space="preserve">70. Расписание звонков: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8.30 - 09.15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9.25 - 10.10                 </w:t>
      </w:r>
    </w:p>
    <w:p>
      <w:pPr>
        <w:pStyle w:val="Normal"/>
        <w:numPr>
          <w:ilvl w:val="0"/>
          <w:numId w:val="1"/>
        </w:numPr>
        <w:rPr/>
      </w:pPr>
      <w:r>
        <w:rPr/>
        <w:t>10.20 - 11.05</w:t>
      </w:r>
    </w:p>
    <w:p>
      <w:pPr>
        <w:pStyle w:val="Normal"/>
        <w:numPr>
          <w:ilvl w:val="0"/>
          <w:numId w:val="1"/>
        </w:numPr>
        <w:rPr/>
      </w:pPr>
      <w:r>
        <w:rPr/>
        <w:t>11.15 - 12.00</w:t>
      </w:r>
    </w:p>
    <w:p>
      <w:pPr>
        <w:pStyle w:val="Normal"/>
        <w:numPr>
          <w:ilvl w:val="0"/>
          <w:numId w:val="1"/>
        </w:numPr>
        <w:rPr/>
      </w:pPr>
      <w:r>
        <w:rPr/>
        <w:t>12.20 - 13.05</w:t>
      </w:r>
    </w:p>
    <w:p>
      <w:pPr>
        <w:pStyle w:val="Normal"/>
        <w:numPr>
          <w:ilvl w:val="0"/>
          <w:numId w:val="1"/>
        </w:numPr>
        <w:rPr/>
      </w:pPr>
      <w:r>
        <w:rPr/>
        <w:t>13.25 - 14.10</w:t>
      </w:r>
    </w:p>
    <w:p>
      <w:pPr>
        <w:pStyle w:val="Normal"/>
        <w:numPr>
          <w:ilvl w:val="0"/>
          <w:numId w:val="1"/>
        </w:numPr>
        <w:rPr/>
      </w:pPr>
      <w:r>
        <w:rPr/>
        <w:t>14.30 - 15.15</w:t>
      </w:r>
    </w:p>
    <w:p>
      <w:pPr>
        <w:pStyle w:val="Normal"/>
        <w:numPr>
          <w:ilvl w:val="0"/>
          <w:numId w:val="1"/>
        </w:numPr>
        <w:rPr/>
      </w:pPr>
      <w:r>
        <w:rPr/>
        <w:t>15.20 – 16.0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1. Организация питания: питание организуется в три смены на больших перерывах после 4-го, 5-го урок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72. Проведение организационной и методической работы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сов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2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-й 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т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й 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при директо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-й 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-й вторни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седания цикловых комисс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я нед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воспитатель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й втор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общеобразовательным предмета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-й втор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 предметам профессионального компонент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3-я сре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стеров п/о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3- й 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кола масте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й четвер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73.</w:t>
      </w:r>
      <w:r>
        <w:rPr>
          <w:b/>
        </w:rPr>
        <w:t xml:space="preserve"> </w:t>
      </w:r>
      <w:r>
        <w:rPr/>
        <w:t>Расписание уроков составляется в соответствии с  учебными планами, соблюдения санитарно-гигиенических норм, утверждается директором и согласовывается с профсоюзным комите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4. Для работников со сменным характером работы режим работы и отдыха определяется графиком работы, который доводится не позднее, чем за месяц до  введения его в действ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5. Норма рабочего времени не должна превышать установленной плановым фондом продолжительности  рабочего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6. Привлечение к работе в выходные и праздничные дни допускается в исключительных случаях с согласия работника по письменному приказу дир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7. По колледжу организуется дежурство педагогических работников по столовой, по учебным корпусам, в общежитии, на  вечерах учащихся (по отдельным графикам, утвержденных директоро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 время дежурства педагогические работники несут ответственность за сохранность имущества, создание безопасных условий для жизни учащихся, обеспечение дисциплины на коридорах, территории колледжа, столовой, общежит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8. Время каникул, не совпадающее с ежегодным отпуском педагогических работников, является рабочим временем. В эти периоды педагогические работники привлекаются к педагогической и организационной работе в пределах времени, не превышающего  их педагогической нагрузки, согласно графиков, утвержденных директором, с началом работы не позднее 09.00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9. В каникулярное время учебно-вспомогательный и обслуживающий персонал привлекается к выполнению хозяйственных работ в пределах установленного им рабочего времени.</w:t>
      </w:r>
    </w:p>
    <w:p>
      <w:pPr>
        <w:pStyle w:val="Normal"/>
        <w:ind w:hanging="426"/>
        <w:jc w:val="both"/>
        <w:rPr/>
      </w:pPr>
      <w:r>
        <w:rPr/>
        <w:t xml:space="preserve">               </w:t>
      </w:r>
      <w:r>
        <w:rPr/>
        <w:t xml:space="preserve">80. Педагогическая нагрузка педагогическим работникам на новый учебный год устанавливается директором по согласованию с профсоюзным комитетом и доводится до сведения работников до окончания учебного года и ухода педагогических работников в отпуск.                                               </w:t>
      </w:r>
    </w:p>
    <w:p>
      <w:pPr>
        <w:pStyle w:val="Normal"/>
        <w:ind w:hanging="426"/>
        <w:jc w:val="both"/>
        <w:rPr/>
      </w:pPr>
      <w:r>
        <w:rPr/>
        <w:t xml:space="preserve">               </w:t>
      </w:r>
      <w:r>
        <w:rPr/>
        <w:t>81. Разногласия педагогических работников и администрации по учебной нагрузке рассматриваются в комиссии по трудовым спорам, профсоюзном комитете, су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2. Очередность предоставления ежегодных отпусков устанавливается директором по согласованию с профкомом и с учётом необходимости обеспечения эффективной работы колледж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4"/>
        </w:rPr>
        <w:t>Педагогическим работникам отпуска предоставляются в период летних каникул и другое каникулярное время, при наличии  путевки на санаторно-курортное лечение в течение учебного года в период, не совпадающий с трудовым отпуском. График трудовых отпусков утверждается нанимателем на каждый календарный год не позднее 5 января и доводится до сведения всех рабо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3. Педагогические работник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не реже 2 раз в год (январь, июнь) проводят мероприятия</w:t>
      </w:r>
      <w:r>
        <w:rPr>
          <w:sz w:val="28"/>
          <w:szCs w:val="28"/>
        </w:rPr>
        <w:t xml:space="preserve"> </w:t>
      </w:r>
      <w:r>
        <w:rPr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Cs w:val="24"/>
        </w:rPr>
        <w:t>предупреждению травматизма и охраны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ивают соблюдение санитарных норм и правил гигиенических нормативов, требований безопасного проведения образовательного процесса и проживания в общежит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уют руководство о явке учащихся в общежитие и о наличии в общежитии учащихся в ночное врем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накомятся со всеми объявлениями, которые расположены на «Доске объявлений» (расписание, замена уроков и т.д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ведомляют заместителей директора заранее о том, что не могут по тем или иным причинам проводить занят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дтверждают свое отсутствие на работе соответствующими оправдательными документ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 каждый случай болезни работника должен быть оформлен листок временной нетрудоспособности, при этом первый день болезни должен быть также подтвержден документально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первый рабочий день после болезни работник передает листок временной нетрудоспособности нанимателю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/>
        <w:t>84. Педагогические работники</w:t>
      </w:r>
      <w:r>
        <w:rPr>
          <w:szCs w:val="24"/>
        </w:rPr>
        <w:t xml:space="preserve"> не  имеют пра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менять по своему усмотрению расписание занятий, графики работы, продолжительность занятий и переры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оводить учебные занятия (ЛПЗ, ПЗ, ЛР) без проведения целевых инструктажей по охране труда и без создания безопасных услов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далять учащихся с уро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5. Приход на работу, уход с работы и отсутствие на работе в течение рабочего дня работники фиксируют в журнале учета рабочего времен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ход и выход  работников, обучающихся и их законных представителей, иных посетителей в здание колледжа и обратно производится через пост дежурного (сторож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6. Ответственность за организацию пропускного режима, согласно «Инструкции о пропускном режиме», возлагается на руководите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7. Директору колледжа и его заместителям запрещаетс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влекать педагогических работников в учебное время от их непосредственной работы для выполнения общественных поручений и проведения мероприятий;</w:t>
      </w:r>
    </w:p>
    <w:p>
      <w:pPr>
        <w:pStyle w:val="Normal"/>
        <w:jc w:val="both"/>
        <w:rPr/>
      </w:pPr>
      <w:r>
        <w:rPr/>
        <w:tab/>
        <w:t>проводить в рабочее время собрания, заседания, совещания по общественным де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ГЛАВА 6. ПООЩРЕНИЯ ЗА УСПЕХИ В РАБОТЕ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8. За образцовое выполнение трудовых обязанностей, успехи в обучении и воспитании, продолжительную и безупречную работу, новаторство и другие достижения применяются следующие виды  поощрений: </w:t>
      </w:r>
    </w:p>
    <w:p>
      <w:pPr>
        <w:pStyle w:val="Normal"/>
        <w:jc w:val="both"/>
        <w:rPr/>
      </w:pPr>
      <w:r>
        <w:rPr/>
        <w:tab/>
        <w:t>объявление благодар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граждение почетной грамотой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установление дополнительных выплат стимулирующего характера, в том числе премирование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/>
        <w:t xml:space="preserve">       </w:t>
      </w:r>
      <w:r>
        <w:rPr/>
        <w:t xml:space="preserve">89. </w:t>
      </w:r>
      <w:r>
        <w:rPr>
          <w:szCs w:val="24"/>
        </w:rPr>
        <w:t>Порядок и условия применения соответствующих видов поощрений определяются Положением о поощрении за успехи в работе. Порядок и условия установления дополнительных выплат стимулирующего характера, в том числе премирования, определяются Положением об оплате тр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90. Допускается одновременное применение нескольких видов поощрения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91. Поощрения объявляются приказом (распоряжением) нанимателя и доводятся до сведения всех работников. Объявленные приказом (распоряжением) поощрения (за исключением премирования) заносятся в установленном порядке в трудовую книжку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2. При применении мер поощрения обеспечивается сочетание морального и материального стимулирования труд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93. </w:t>
      </w:r>
      <w:r>
        <w:rPr>
          <w:szCs w:val="26"/>
        </w:rPr>
        <w:t>За особые трудовые заслуги перед обществом и государством работники могут быть представлены к государственным наградам в соответствии с законом.</w:t>
      </w:r>
    </w:p>
    <w:p>
      <w:pPr>
        <w:pStyle w:val="Normal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7. ОТВЕТСТВЕННОСТЬ ЗА НАРУШЕНИЕ ТРУДОВ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4. Нарушение трудовой дисциплины, т.е. невыполнение или ненадлежащее исполнение трудовых обязанностей, которое влечет за собой применение мер дисциплинарного взыскания: </w:t>
      </w:r>
    </w:p>
    <w:p>
      <w:pPr>
        <w:pStyle w:val="Normal"/>
        <w:jc w:val="both"/>
        <w:rPr/>
      </w:pPr>
      <w:r>
        <w:rPr/>
        <w:tab/>
        <w:t>замечание;</w:t>
      </w:r>
    </w:p>
    <w:p>
      <w:pPr>
        <w:pStyle w:val="Normal"/>
        <w:jc w:val="both"/>
        <w:rPr/>
      </w:pPr>
      <w:r>
        <w:rPr/>
        <w:tab/>
        <w:t>выговор;</w:t>
      </w:r>
    </w:p>
    <w:p>
      <w:pPr>
        <w:pStyle w:val="Normal"/>
        <w:ind w:firstLine="709"/>
        <w:jc w:val="both"/>
        <w:rPr/>
      </w:pPr>
      <w:r>
        <w:rPr/>
        <w:t>лишение полностью или частично выплат стимулирующего характера на срок до 12 месяцев;</w:t>
      </w:r>
    </w:p>
    <w:p>
      <w:pPr>
        <w:pStyle w:val="Normal"/>
        <w:jc w:val="both"/>
        <w:rPr/>
      </w:pPr>
      <w:r>
        <w:rPr/>
        <w:tab/>
        <w:t>увольн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5. </w:t>
      </w:r>
      <w:r>
        <w:rPr>
          <w:szCs w:val="24"/>
        </w:rPr>
        <w:t>Увольнение в качестве дисциплинарного взыскания может быть применено в случаях: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еисполнение без уважительных причин трудовых обязанностей работником, имеющим неснятое (непогашенное) дисциплинарное взыскание (пункт 6 статьи 42 Трудового кодекса Республики Беларусь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рогула (в том числе отсутствия на работе более трех часов в течение рабочего дня) без уважительных причин (абзац 2 пункта 7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отсутствия на работе в связи с отбыванием административного взыскания в виде административного ареста, препятствующего исполнению трудовых обязанностей (абзац 3 пункта 7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явление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, психотропных веществ, их аналогов, токсических веществ в рабочее время или по месту работы (абзац 4 пункта 7 7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вершения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 (абзац 5 пункта 7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арушения производственно-технологической, исполнительской и трудовой дисциплины, повлекшего причинение организации ущерба в размере, превышающем три начисленные среднемесячные заработные платы работников Республики Беларусь (абзац 6 пункта 7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нуждения работников к участию в забастовке, создания другим работникам препятствий для выполнения их трудовых обязанностей, призыва работников к прекращению выполнения трудовых обязанностей без уважительных причин (абзац 7 пункта 7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астия работника в незаконной забастовке, а также при иных формах отказа работника от выполнения трудовых обязанностей (полностью или частично) без уважительных причин (абзац 8 пункта 7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рушения требований по охране труда, повлекшее увечье или смерть других работников (абзац 9 пункта 7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чинения работником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 (пункт 8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>неоднократного (два или более раза в течение шести месяцев) нарушения установленного законодательством порядка рассмотрения обращений граждан и юридических лиц, а также неправомерного отказа в рассмотрении относящихся к компетенции соответствующего государственного органа обращений граждан и юридических лиц (пункт 9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>неоднократного (два и более раза в течение шести месяцев) представления в уполномоченные органы неполных либо недостоверных сведений (пункт 11 статьи 42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>однократного грубого нарушения трудовых обязанностей руководителем организации (ее обособленного подразделения), его заместителями, главным бухгалтером и его заместителями,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 (пункт 1 части 1 статьи 47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>нарушения руководителем организации без уважительных причин порядка и сроков выплаты заработной платы и (или) пособий (пункт 1-2 части 1 статьи 47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>нарушения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, совершения правонарушения, создающего условия для коррупции, или коррупционного правонарушения (пункт 5-1 части 1 статьи 47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>неисполнения, ненадлежащего или несвоевременного исполнения должностным лицом выраженного в установленной законодательством форме требования должностного лица, осуществляющего государственный контроль (надзор), предписания органа государственной безопасности, представления органа государственной охраны либо непринятия мер по устранению указанных в них нарушений (пункт 9 части 1 статьи 47 Трудового кодекса Республики Беларусь);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нарушения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1 статьи 47 Трудового кодекса Республики Беларусь). 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П_32_48"/>
      <w:bookmarkEnd w:id="30"/>
      <w:r>
        <w:rPr>
          <w:szCs w:val="24"/>
        </w:rPr>
        <w:t>96. Прогулом считается неявка на работу без уважительной причины в течение всего рабочего дня.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bookmarkStart w:id="31" w:name="CA0_П_33_49"/>
      <w:bookmarkEnd w:id="31"/>
      <w:r>
        <w:rPr>
          <w:szCs w:val="24"/>
        </w:rPr>
        <w:t xml:space="preserve">97.  До применения дисциплинарного взыскания от работника должно быть затребовано письменное объяснение. Отказ работника дать объяснение не является препятствием для применения взыскания. Отказ работника от дачи объяснений должен быть оформлен актом, подписанным в том числе не менее чем двумя свидетелями. До увольнения работника по основаниям, признаваемым дискредитирующими обстоятельствами увольнения (пункт 6 Декрета Президента Республики Беларусь от 15.12.2014 № 5 «Об усилении требований к руководящим кадрам и работникам организаций»), наниматель обязан провести проверку допущенных им нарушений, результаты которой оформить актом, а также затребовать письменное объяснение работника. 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bookmarkStart w:id="32" w:name="CA0_П_34_50"/>
      <w:bookmarkEnd w:id="32"/>
      <w:r>
        <w:rPr>
          <w:szCs w:val="24"/>
        </w:rPr>
        <w:t>98. Дисциплинарное взыскание применяется не позднее 1 месяца со дня обнаружения дисциплинарного проступка, не считая времени болезни работника или ухода за больным членом семьи, подтвержденных листком нетрудоспособности или справкой о временной нетрудоспособности, пребывания работника в отпуске, нахождения на военных или специальных сборах.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Дисциплинарное взыскание не может быть применено позднее 6 месяцев, а по результатам ревизии, проверки, проведенной компетентными государственными органами или организациями – не позднее 2 лет со дня совершения дисциплинарного проступка. В указанные сроки не включается время производства по уголовному делу. 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bookmarkStart w:id="33" w:name="CA0_П_35_51"/>
      <w:bookmarkEnd w:id="33"/>
      <w:r>
        <w:rPr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  <w:highlight w:val="yellow"/>
        </w:rPr>
      </w:pPr>
      <w:r>
        <w:rPr>
          <w:szCs w:val="24"/>
        </w:rPr>
        <w:t>99. К работникам, совершившим дисциплинарный проступок, независимо от применения мер дисциплинарного взыскания по распоряжению нанимателя могут применяться</w:t>
      </w:r>
      <w:bookmarkStart w:id="34" w:name="CA0_П_36_52"/>
      <w:bookmarkEnd w:id="34"/>
      <w:r>
        <w:rPr>
          <w:szCs w:val="24"/>
        </w:rPr>
        <w:t xml:space="preserve"> в качестве меры воздействия изменение времени предоставления трудового отпуска. 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 xml:space="preserve">100. Приказ о дисциплинарном взыскании с указанием мотивов объявляются работнику под подпись в 5-дневный срок, не считая времени болезни работника или ухода за больным членом семьи, подтвержденных листком нетрудоспособности или справкой о временной нетрудоспособности, пребывания работника в отпуске, нахождения на военных или специальных сборах. 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>Работник, не ознакомленный с приказом (распоряжением), постановлением о дисциплинарном взыскании,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Cs w:val="24"/>
        </w:rPr>
        <w:t>Отказ работника от ознакомления с приказом, оформляется актом, подписанным не менее чем двумя свидетелями.</w:t>
      </w:r>
      <w:bookmarkStart w:id="35" w:name="CA0_П_37_53"/>
      <w:bookmarkEnd w:id="35"/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П_38_54"/>
      <w:bookmarkEnd w:id="36"/>
      <w:r>
        <w:rPr>
          <w:szCs w:val="24"/>
        </w:rPr>
        <w:t>101.  Если в течение года со дня применения дисциплинарного взыскания работник не будет подвергнут новому дисциплинарному взысканию, он считается не подвергавшимся дисциплинарному взысканию. При этом дисциплинарное взыскание погашается автоматически без издания приказа.</w:t>
      </w:r>
    </w:p>
    <w:p>
      <w:pPr>
        <w:pStyle w:val="Normal"/>
        <w:widowControl w:val="false"/>
        <w:autoSpaceDE w:val="false"/>
        <w:ind w:firstLine="570"/>
        <w:jc w:val="both"/>
        <w:rPr>
          <w:szCs w:val="24"/>
        </w:rPr>
      </w:pPr>
      <w:r>
        <w:rPr>
          <w:szCs w:val="24"/>
        </w:rPr>
        <w:t>Дисциплинарное взыскание может быть снято руководителем, применившим взыскание, досрочно до истечения года по собственной инициативе, по ходатайству непосредственного руководителя работника, а также по просьбе работника. Досрочное снятие дисциплинарного взыскания оформляется приказ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102. Дисциплинарное взыскание (за исключением увольнения работника в качестве меры дисциплинарного взыскания) в трудовую книжку не записываетс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нспектор по кадрам                              _______________                                        Л.А. Архипенко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</w:rPr>
        <w:t xml:space="preserve">рассмотрены и утверждены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заседания</w:t>
      </w:r>
    </w:p>
    <w:p>
      <w:pPr>
        <w:pStyle w:val="Normal"/>
        <w:rPr/>
      </w:pPr>
      <w:r>
        <w:rPr/>
        <w:t>профсоюзного комитета</w:t>
      </w:r>
    </w:p>
    <w:p>
      <w:pPr>
        <w:pStyle w:val="Normal"/>
        <w:rPr/>
      </w:pPr>
      <w:r>
        <w:rPr/>
        <w:t>18.11.2024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6:00Z</dcterms:created>
  <dc:creator>Марина</dc:creator>
  <dc:description/>
  <cp:keywords/>
  <dc:language>en-US</dc:language>
  <cp:lastModifiedBy>Анастсия</cp:lastModifiedBy>
  <cp:lastPrinted>2024-08-08T15:58:00Z</cp:lastPrinted>
  <dcterms:modified xsi:type="dcterms:W3CDTF">2025-02-20T07:14:00Z</dcterms:modified>
  <cp:revision>5</cp:revision>
  <dc:subject/>
  <dc:title>СОГЛАСОВАНО</dc:title>
</cp:coreProperties>
</file>