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ИСКИ ЗАЧИСЛЕННЫХ ПО СПЕЦИАЛЬНОСТЯМ И КВАЛИФИК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очные строительные работы. Штукатур 4 разряда. Маляр 3 раз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арочные работы. Электрогазосварщик 3 разря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 </w:t>
      </w:r>
      <w:r>
        <w:rPr/>
        <w:t xml:space="preserve"> №14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62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омендация к зачисл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дановский Никита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верович Арсен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комендовать к зачислению на условиях целевой подгот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вшинов Александр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расимович Вяче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комендовать к зачислению на условиях целевой подгот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юк Яро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иянов Игорь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вица Алек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мановский Марк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анец Никита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рошевцев Марат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скевич Евген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на условиях целевой подгот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стрейка Ярослав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ёнов Евгени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укарчук Артем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липенко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звинский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рак Константин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минов Савел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замаскин Паве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чин Арту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бинская Екате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сперов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шко  Альберт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Щерба Ак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тапейко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имович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стовка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акович Вячеслав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иков Макс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ец Матв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овать к зачислению по конкурсу среднего балла документа об образ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убрицкий Ив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азать в зачислении как не прошедшему конкурсный отбор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00Z</dcterms:created>
  <dc:creator>Tatiana</dc:creator>
  <dc:description/>
  <dc:language>en-US</dc:language>
  <cp:lastModifiedBy>Aleksandr</cp:lastModifiedBy>
  <cp:lastPrinted>2024-08-26T11:15:00Z</cp:lastPrinted>
  <dcterms:modified xsi:type="dcterms:W3CDTF">2024-08-26T09:20:00Z</dcterms:modified>
  <cp:revision>2</cp:revision>
  <dc:subject/>
  <dc:title/>
</cp:coreProperties>
</file>