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ПИСКИ ЗАЧИСЛЕННЫХ ПО СПЕЦИАЛЬНОСТЯМ И КВАЛИФИКАЦИЯМ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готовление швейных изделий. Швея 3 разряда.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азание парикмахерских и косметических услуг. Парикмахер 4 разря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№12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51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комендация к зачисл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ич Али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овать к зачислению вне конкур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й Анна Тихо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не конкур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ич Ала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не конкур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Валерия Ден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зачислению на условиях целевой подготовк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Ксения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Юли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жицкая Кристи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ина Мария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а Ольг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Вероник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 Поли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о Алина Игор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а Маргарита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ко Ал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ь Анастас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нина Пол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ович Мар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ук Виктор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Ан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сеева Анастасия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иянец Дарья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янова Диана Роман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ук Ал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шко Ксения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Анастас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лова Анастаси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ртёмчик Константин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казать в зачислении как непрошедшему конкурсный отбор</w:t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6:00Z</dcterms:created>
  <dc:creator>Tatiana</dc:creator>
  <dc:description/>
  <dc:language>en-US</dc:language>
  <cp:lastModifiedBy>Aleksandr</cp:lastModifiedBy>
  <cp:lastPrinted>2024-08-26T11:15:00Z</cp:lastPrinted>
  <dcterms:modified xsi:type="dcterms:W3CDTF">2024-08-26T11:06:00Z</dcterms:modified>
  <cp:revision>2</cp:revision>
  <dc:subject/>
  <dc:title/>
</cp:coreProperties>
</file>