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ИСКИ ЗАЧИСЛЕННЫХ ПО СПЕЦИАЛЬНОСТЯМ И КВАЛИФИК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и ремонт сельскохозяйствен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сарь по ремонту сельскохозяйственных машин и оборудования 4 разря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кторист-машинист сельскохозяйственного производства категорий «С»,«D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, ремонт и обслуживание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итель автомобиля категории «С»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№1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62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ушкевич Макси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мов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на условиях целевой подгот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ун Алексе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ойский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на условиях целевой подгот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орный Евгени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симов Максим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гако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дюк Станислав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исеев Арте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юк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ушак Владимир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дюк Александ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нжонов Кирилл Шахзо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бов Кирил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нец Мирослав Вале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сян Алексей Альбер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аёнок Арту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 Александ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 Алексе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Тимофе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чук Его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невич Артем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еровский Роман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имович Михаи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чаров Иван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деев Родион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ов Паве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ков Никита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зан Данила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ашенко А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овать к зачис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поданного зая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9:00Z</dcterms:created>
  <dc:creator>Tatiana</dc:creator>
  <dc:description/>
  <dc:language>en-US</dc:language>
  <cp:lastModifiedBy>Aleksandr</cp:lastModifiedBy>
  <cp:lastPrinted>2024-08-26T11:15:00Z</cp:lastPrinted>
  <dcterms:modified xsi:type="dcterms:W3CDTF">2024-08-26T09:19:00Z</dcterms:modified>
  <cp:revision>2</cp:revision>
  <dc:subject/>
  <dc:title/>
</cp:coreProperties>
</file>