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134" w:hanging="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СПИСКИ ЗАЧИСЛЕННЫХ ПО СПЕЦИАЛЬНОСТЯМ И КВАЛИФИКАЦИЯМ</w:t>
      </w:r>
    </w:p>
    <w:p>
      <w:pPr>
        <w:pStyle w:val="Normal"/>
        <w:spacing w:lineRule="auto" w:line="240" w:before="0" w:after="0"/>
        <w:jc w:val="center"/>
        <w:rPr/>
      </w:pPr>
      <w:r>
        <w:rPr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Обслуживание и изготовление продукции в общественном пита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вар 4 разряда. Изготовление швейных изделий. Швея 3 разря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руппа №15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28"/>
        <w:gridCol w:w="623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ФИ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Рекомендация к зачислению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акеенко Вероника Артем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rFonts w:eastAsia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4"/>
                <w:lang w:eastAsia="en-US"/>
              </w:rPr>
              <w:t>Рекомендовать к зачислению по конкурсу среднего балла документа об образовани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Шичко Илья Дмитри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екомендовать к зачислению по конкурсу среднего балла документа об образовани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ерина Диана Олег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екомендовать к зачислению по конкурсу среднего балла документа об образовани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аливайко Анастасия Андр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екомендовать к зачислению по конкурсу среднего балла документа об образовани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атура Алексей Денис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екомендовать к зачислению по конкурсу среднего балла документа об образовани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ереш Илья Серге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екомендовать к зачислению по конкурсу среднего балла документа об образовани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руздова Ангелина Александ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екомендовать к зачислению по конкурсу среднего балла документа об образовани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илин Максим Роман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екомендовать к зачислению по конкурсу среднего балла документа об образовани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Антоневич Виталий Андре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екомендовать к зачислению по конкурсу среднего балла документа об образовани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узьмина Александра Юр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екомендовать к зачислению по конкурсу среднего балла документа об образовани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ерный Алексей Александ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екомендовать к зачислению по конкурсу среднего балла документа об образовани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Ятковский Эрик Владими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екомендовать к зачислению по конкурсу среднего балла документа об образовани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олков Алексей Василь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екомендовать к зачислению по конкурсу среднего балла документа об образовани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Иванова Анна Александ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екомендовать к зачислению по конкурсу среднего балла документа об образовани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огуш Анастасия Валер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екомендовать к зачислению по конкурсу среднего балла документа об образовани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Шарковский Тимофей Дмитри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екомендовать к зачислению по конкурсу среднего балла документа об образовани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ельникова Полина Станислав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екомендовать к зачислению по конкурсу среднего балла документа об образовани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апчик Елизавета Пет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екомендовать к зачислению по конкурсу среднего балла документа об образовани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Архипенко Ангелина Юр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екомендовать к зачислению по конкурсу среднего балла документа об образовани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еображенская Амура Александ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екомендовать к зачислению по конкурсу среднего балла документа об образовани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Шахно Владислав Никола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екомендовать к зачислению по конкурсу среднего балла документа об образовани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Шевко Арсений Андре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екомендовать к зачислению по конкурсу среднего балла документа об образовани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иноградова Кира Серг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екомендовать к зачислению по конкурсу среднего балла документа об образовани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елякин Владислав Викто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екомендовать к зачислению по конкурсу среднего балла документа об образовани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ришанович Дмитрий Руслан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екомендовать к зачислению по конкурсу среднего балла документа об образовани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акаревич Яна Александ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екомендовать к зачислению по конкурсу среднего балла документа об образовании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623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Сташевский Иван Никола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Отказать в зачислении как не прошедшему конкурсный отбор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Дашко Артем Денис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Отказать в зачислении как не прошедшему конкурсный отбор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Лиходиевский Дмитрий Виталь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Отказать в зачислении как не прошедшему конкурсный отбор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1:07:00Z</dcterms:created>
  <dc:creator>Tatiana</dc:creator>
  <dc:description/>
  <dc:language>en-US</dc:language>
  <cp:lastModifiedBy>Aleksandr</cp:lastModifiedBy>
  <cp:lastPrinted>2024-08-26T11:15:00Z</cp:lastPrinted>
  <dcterms:modified xsi:type="dcterms:W3CDTF">2024-08-26T11:07:00Z</dcterms:modified>
  <cp:revision>2</cp:revision>
  <dc:subject/>
  <dc:title/>
</cp:coreProperties>
</file>