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ПИСКИ ЗАЧИСЛЕННЫХ ПО СПЕЦИАЛЬНОСТЯМ И КВАЛИФИКАЦИЯМ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говое обслуживание. Продавец 4 разряда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служивание и изготовление продукции в общественном питании. Повар 4 разряд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№1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комендация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ипарович Кристина Ден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овать к зачислению вне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рицкая Диа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не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рова Мар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не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ивская Наталья Александ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зачислению на условиях целевой подготов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кевич Анастасия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ова Ан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ик Ксен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Дарь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Ксен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 Ангелина Стани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лина Ни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ария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ович Ксения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 Милана 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Ксения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лова Вероник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лексей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Данила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 Дарья Вяче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на Виктор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Ди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ик Дарь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тий Ал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Снеж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Анастас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вич Вячеслав Дени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к Александ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ть в зачислении как непрошедшему конкурсный отб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7:00Z</dcterms:created>
  <dc:creator>Tatiana</dc:creator>
  <dc:description/>
  <dc:language>en-US</dc:language>
  <cp:lastModifiedBy>Aleksandr</cp:lastModifiedBy>
  <cp:lastPrinted>2024-08-26T11:15:00Z</cp:lastPrinted>
  <dcterms:modified xsi:type="dcterms:W3CDTF">2024-08-26T09:17:00Z</dcterms:modified>
  <cp:revision>2</cp:revision>
  <dc:subject/>
  <dc:title/>
</cp:coreProperties>
</file>