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сиповичский государственный профессионально-технический колледж»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ab/>
        <w:t>УТВЕРЖДЕНО</w:t>
      </w:r>
    </w:p>
    <w:p>
      <w:pPr>
        <w:pStyle w:val="Normal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ab/>
        <w:t>Приказ от ______ № _______</w:t>
      </w:r>
    </w:p>
    <w:p>
      <w:pPr>
        <w:pStyle w:val="Normal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 № ________</w:t>
      </w:r>
    </w:p>
    <w:p>
      <w:pPr>
        <w:pStyle w:val="Normal"/>
        <w:ind w:firstLine="340"/>
        <w:textAlignment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340"/>
        <w:textAlignment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эксплуатации приводов универсальных № 28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Глава 1. Общие требовании по охране труда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before="48" w:after="0"/>
        <w:ind w:left="0" w:right="96" w:hanging="0"/>
        <w:contextualSpacing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 самостоятельной работе с приводами универсальными допускаются лица не моложе 18 лет, прошедшие медицинский осмотр, инструктаж по охране труда, изучившие инструкцию по охране труда и прошедшие стажировку в течение первых 2-14 смен (в зависимости от квалификации, стажа работы)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before="48" w:after="0"/>
        <w:ind w:left="0" w:right="96" w:hanging="0"/>
        <w:contextualSpacing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Работающие должны соблюдать правила внутреннего трудового распорядка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before="48" w:after="0"/>
        <w:ind w:left="0" w:right="96" w:hanging="0"/>
        <w:contextualSpacing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В процессе работы возможно действие следующих опасных и вредных производственных факторов: подвижные части оборудования; повышенное значение напряжения в электрической цени; острые кромки рабочих органов оборудования.</w:t>
      </w:r>
    </w:p>
    <w:p>
      <w:pPr>
        <w:pStyle w:val="Normal"/>
        <w:shd w:fill="FFFFFF" w:val="clear"/>
        <w:spacing w:before="58" w:after="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последствия: травмирования при соприкосновении с вращающимися частями оборудования; поражения электрическим током; травмирования пальцев рук при соприкосновении с острыми кромками вращающихся рабочих органов, порезы пальцев рук при чистке рабочих органов.</w:t>
      </w:r>
    </w:p>
    <w:p>
      <w:pPr>
        <w:pStyle w:val="Style15"/>
        <w:numPr>
          <w:ilvl w:val="0"/>
          <w:numId w:val="2"/>
        </w:numPr>
        <w:shd w:fill="FFFFFF" w:val="clear"/>
        <w:spacing w:before="58" w:after="0"/>
        <w:ind w:left="0" w:right="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ющие должны быть обеспечены средствами индивидуальной защиты (санитарно-гигиенической одеждой) в соответствии с нормами.</w:t>
      </w:r>
    </w:p>
    <w:p>
      <w:pPr>
        <w:pStyle w:val="Style15"/>
        <w:numPr>
          <w:ilvl w:val="0"/>
          <w:numId w:val="2"/>
        </w:numPr>
        <w:shd w:fill="FFFFFF" w:val="clear"/>
        <w:spacing w:before="58" w:after="0"/>
        <w:ind w:left="0" w:right="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ющие должны соблюдать правила личной гигиены. Работать в предусмотренной одежде.</w:t>
      </w:r>
    </w:p>
    <w:p>
      <w:pPr>
        <w:pStyle w:val="Style15"/>
        <w:numPr>
          <w:ilvl w:val="0"/>
          <w:numId w:val="2"/>
        </w:numPr>
        <w:shd w:fill="FFFFFF" w:val="clear"/>
        <w:spacing w:before="58" w:after="0"/>
        <w:ind w:left="0" w:right="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ющие обязаны знать и соблюдать основные правила пожарной безопасности. Загромождение и захламление помещений, проходов не допускается.</w:t>
      </w:r>
    </w:p>
    <w:p>
      <w:pPr>
        <w:pStyle w:val="Style15"/>
        <w:numPr>
          <w:ilvl w:val="0"/>
          <w:numId w:val="2"/>
        </w:numPr>
        <w:shd w:fill="FFFFFF" w:val="clear"/>
        <w:spacing w:before="58" w:after="0"/>
        <w:ind w:left="0" w:right="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ющие должны уметь оказывать первую (доврачебную) помощь. </w:t>
      </w:r>
      <w:r>
        <w:rPr>
          <w:iCs/>
          <w:sz w:val="28"/>
          <w:szCs w:val="28"/>
        </w:rPr>
        <w:t>Не допускаются к работе лица в алкогольном и наркотическом опьянении.</w:t>
      </w:r>
    </w:p>
    <w:p>
      <w:pPr>
        <w:pStyle w:val="Style15"/>
        <w:numPr>
          <w:ilvl w:val="0"/>
          <w:numId w:val="2"/>
        </w:numPr>
        <w:shd w:fill="FFFFFF" w:val="clear"/>
        <w:spacing w:before="58" w:after="0"/>
        <w:ind w:left="0" w:right="96" w:hanging="0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 каждом несчастном случае на производстве пострадавший или очевидец должны сообщить админи</w:t>
        <w:softHyphen/>
        <w:t>страции.</w:t>
      </w:r>
    </w:p>
    <w:p>
      <w:pPr>
        <w:pStyle w:val="Style15"/>
        <w:numPr>
          <w:ilvl w:val="0"/>
          <w:numId w:val="2"/>
        </w:numPr>
        <w:shd w:fill="FFFFFF" w:val="clear"/>
        <w:spacing w:before="58" w:after="0"/>
        <w:ind w:left="0" w:right="96" w:hanging="0"/>
        <w:contextualSpacing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Запрещается </w:t>
      </w:r>
      <w:r>
        <w:rPr>
          <w:sz w:val="28"/>
          <w:szCs w:val="28"/>
        </w:rPr>
        <w:t>распитие спиртных напитков, употребление наркотических или токсических средств в рабочее время или по месту работы.</w:t>
      </w:r>
    </w:p>
    <w:p>
      <w:pPr>
        <w:pStyle w:val="Style15"/>
        <w:numPr>
          <w:ilvl w:val="0"/>
          <w:numId w:val="2"/>
        </w:numPr>
        <w:shd w:fill="FFFFFF" w:val="clear"/>
        <w:spacing w:before="58" w:after="0"/>
        <w:ind w:left="0" w:right="96" w:hanging="0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Лица, нарушившие требования инструкции по охране труда, несут ответственность в порядке, установ</w:t>
        <w:softHyphen/>
        <w:t>ленном законодательством.</w:t>
      </w:r>
    </w:p>
    <w:p>
      <w:pPr>
        <w:pStyle w:val="Normal"/>
        <w:shd w:fill="FFFFFF" w:val="clear"/>
        <w:spacing w:before="48" w:after="0"/>
        <w:ind w:right="1037" w:hanging="0"/>
        <w:jc w:val="center"/>
        <w:rPr/>
      </w:pPr>
      <w:r>
        <w:rPr>
          <w:b/>
          <w:sz w:val="28"/>
          <w:szCs w:val="28"/>
        </w:rPr>
        <w:t>Глава 2. Требования по охране труда перед началом работы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spacing w:before="53" w:after="0"/>
        <w:ind w:left="0" w:right="86" w:hanging="0"/>
        <w:contextualSpacing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деть спецодежду, застегнуть обшлага рукавов, убрать волосы под головной убор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spacing w:before="53" w:after="0"/>
        <w:ind w:left="0" w:right="86" w:hanging="0"/>
        <w:contextualSpacing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овести осмотр рабочего места, внимательно проверив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53" w:after="0"/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>11.1. Состояние и исправность подводящих электропроводов, зануления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53" w:after="0"/>
        <w:ind w:right="86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11.2.Устойчивость привода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34" w:after="0"/>
        <w:ind w:right="91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11.3. Исправность привода и сменных механизмов, комплектность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34" w:after="0"/>
        <w:ind w:right="86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11.4. Наличие и исправность кожухов и поставлены ли они на место; 11.5.Направление вращения приводного вала редук</w:t>
        <w:softHyphen/>
        <w:t>тора, который должен вращаться в направлении, ука</w:t>
        <w:softHyphen/>
        <w:t>занном стрелкой на кожухе редуктора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48" w:after="0"/>
        <w:ind w:right="77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1.6.Наличие диэлектрического резинового ковра в зоне, обслуживания привода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24" w:after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1.7. Работу сменных механизмов на холостом ходу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2. </w:t>
      </w:r>
      <w:r>
        <w:rPr>
          <w:sz w:val="28"/>
          <w:szCs w:val="28"/>
        </w:rPr>
        <w:t>Подготовить продукт для перерабо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.Мясо нарезать на куски до 100 г и очищать от кости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62" w:after="0"/>
        <w:ind w:right="34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12.2.Овощи и фрукты очищать от кожуры и косто</w:t>
        <w:softHyphen/>
        <w:t>чек.</w:t>
      </w:r>
    </w:p>
    <w:p>
      <w:pPr>
        <w:pStyle w:val="Normal"/>
        <w:shd w:fill="FFFFFF" w:val="clear"/>
        <w:spacing w:before="53" w:after="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12.3.При обнаружении неисправностей немедленно сообщить о них администрации и до их устранения к работе не приступать. Не разрешается самовольно про</w:t>
        <w:softHyphen/>
        <w:t>изводить какой-либо ремонт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before="24" w:after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before="2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3. Требования по охране труда во время работы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before="43" w:after="0"/>
        <w:ind w:left="0" w:right="29" w:hanging="0"/>
        <w:contextualSpacing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Нельзя включать электродвигатель привода, не закрепив предварительно прочно и надежно сменный механизм в горловине прив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before="10" w:after="0"/>
        <w:ind w:left="0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Не работать с неисправными механизм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before="14" w:after="0"/>
        <w:ind w:left="0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Не допускать работы мясорубки вхолосту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before="53" w:after="0"/>
        <w:ind w:left="0" w:right="29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и работе любым механизмом не проталкивать продукт в рабочую камеру руками; необходимо пользо</w:t>
        <w:softHyphen/>
        <w:t>ваться специальными толкател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before="43" w:after="0"/>
        <w:ind w:left="0" w:right="29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и работе с рыхлителем не работать без кожу</w:t>
        <w:softHyphen/>
        <w:t>ха, а также опускать пальцы в приемную ворон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before="53" w:after="0"/>
        <w:ind w:left="0" w:right="29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и работе с механизмом для нарезания варе</w:t>
        <w:softHyphen/>
        <w:t>ных овощей для салатов не опускать руки в загрузоч</w:t>
        <w:softHyphen/>
        <w:t>ный бункер, а также не выбирать крошки из лот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before="53" w:after="0"/>
        <w:ind w:left="0" w:right="24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Не включать механизм для нарезки мяса на бефстроганы со снятой заслонк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before="43" w:after="0"/>
        <w:ind w:left="0" w:right="19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и работе с фаршемешалкой не проталкивать фарш через ограждение рукой или каким-либо предме</w:t>
        <w:softHyphen/>
        <w:t>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before="48" w:after="0"/>
        <w:ind w:left="0" w:right="14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и работе с размолочным механизмом не про</w:t>
        <w:softHyphen/>
        <w:t>талкивать руками под терочный диск измельчаемые продукты. Пользоваться толкачом от мясорубки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 прочищать прутками пли другими подобными предметами разгрузочное отверстие, если оно забилось или измельченные продукты не высыпаю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before="48" w:after="0"/>
        <w:ind w:left="0" w:right="14" w:hanging="0"/>
        <w:jc w:val="both"/>
        <w:rPr>
          <w:spacing w:val="-6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 снимать сменный механизм до полной оста</w:t>
        <w:softHyphen/>
        <w:t>новки привода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before="10" w:after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before="10" w:after="0"/>
        <w:jc w:val="center"/>
        <w:rPr/>
      </w:pPr>
      <w:r>
        <w:rPr>
          <w:b/>
          <w:spacing w:val="-5"/>
          <w:sz w:val="28"/>
          <w:szCs w:val="28"/>
        </w:rPr>
        <w:t xml:space="preserve">Глава 4. </w:t>
      </w:r>
      <w:r>
        <w:rPr>
          <w:b/>
          <w:sz w:val="28"/>
          <w:szCs w:val="28"/>
        </w:rPr>
        <w:t>Требования по охране труда по окончании работы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before="48" w:after="0"/>
        <w:ind w:left="0" w:right="10" w:hanging="0"/>
        <w:contextualSpacing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Чистку и санитарную обработку производить только при выключенном приводе и полной остановке вращения рабочих орган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before="43" w:after="0"/>
        <w:ind w:left="0" w:right="1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менный механизм не снимать до полной оста</w:t>
        <w:softHyphen/>
        <w:t>новки вращения рабочего орга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before="43" w:after="0"/>
        <w:ind w:left="0" w:right="5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ешетки, ножи из корпуса мясорубки и механиз</w:t>
        <w:softHyphen/>
        <w:t>ма для нарезания вареных овощей извлекать с помо</w:t>
        <w:softHyphen/>
        <w:t>щью крюч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spacing w:before="43" w:after="0"/>
        <w:ind w:left="0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чистку фрез от мяса, рыхлителя производить с помощью гребен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spacing w:before="43" w:after="0"/>
        <w:ind w:left="0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Механизмы необходимо разобрать, тщательно промыть горячей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О всех недостатках, обнаруженных во время ра</w:t>
        <w:softHyphen/>
        <w:t>боты, сообщить администраци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before="43" w:after="0"/>
        <w:ind w:right="979" w:hanging="0"/>
        <w:jc w:val="center"/>
        <w:rPr/>
      </w:pPr>
      <w:r>
        <w:rPr>
          <w:b/>
          <w:spacing w:val="-1"/>
          <w:sz w:val="28"/>
          <w:szCs w:val="28"/>
        </w:rPr>
        <w:t xml:space="preserve">Глава 5.Требования </w:t>
      </w:r>
      <w:r>
        <w:rPr>
          <w:b/>
          <w:sz w:val="28"/>
          <w:szCs w:val="28"/>
        </w:rPr>
        <w:t>по охране труд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в аварийных ситуациях</w:t>
      </w:r>
    </w:p>
    <w:p>
      <w:pPr>
        <w:pStyle w:val="Normal"/>
        <w:shd w:fill="FFFFFF" w:val="clear"/>
        <w:spacing w:before="48" w:after="0"/>
        <w:ind w:right="5" w:hanging="0"/>
        <w:jc w:val="both"/>
        <w:rPr/>
      </w:pPr>
      <w:r>
        <w:rPr>
          <w:sz w:val="28"/>
          <w:szCs w:val="28"/>
        </w:rPr>
        <w:t>29.  Прекратить подачу продукта и выключить обо</w:t>
        <w:softHyphen/>
        <w:t>рудование при наличии         постороннего шума, дыма, появлении электрического напряжения на  оборудовании, повышении нагрева поверхностей, внезапно возникших при  работе при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 xml:space="preserve">                                                        Заведующая хозяйством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женер по охране труда                                            __________Л.А.Фари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 И.А.Сащеко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41:00Z</dcterms:created>
  <dc:creator>Admin</dc:creator>
  <dc:description/>
  <cp:keywords/>
  <dc:language>en-US</dc:language>
  <cp:lastModifiedBy>Игорь</cp:lastModifiedBy>
  <dcterms:modified xsi:type="dcterms:W3CDTF">2020-02-19T17:33:00Z</dcterms:modified>
  <cp:revision>4</cp:revision>
  <dc:subject/>
  <dc:title/>
</cp:coreProperties>
</file>