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пп, коронавирусная инфекция и другие острые респираторные вирусные инфекции (ОР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ипп, коронавирусная инфекция и другие острые респираторные вирусные инфекции (ОРВИ) находятся на первом месте по числу ежегодно заболевающих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постоянные усилия, направленные на борьбу с возбудителями гриппа, коронавирусной инфекции и других ОРВИ победить их до сих пор не уд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от осложнений гриппа погибают тысячи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ля кого наиболее опасна встреча с вирус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уппы риск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тарше 60 лет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хроническими заболеваниями легких (бронхиальная астма, хроническая обструктивная болезнь легких)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хроническими заболеваниями сердечно-сосудистой системы (врожденные пороки сердца, ишемическая болезнь сердца, сердечная недостаточность)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менные женщины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е работник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общественного транспорта, предприятий общественного 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аким образом происходит заражени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 </w:t>
      </w:r>
    </w:p>
    <w:p>
      <w:pPr>
        <w:pStyle w:val="Normal"/>
        <w:spacing w:lineRule="auto" w:line="240" w:before="0" w:after="0"/>
        <w:ind w:firstLine="708"/>
        <w:jc w:val="both"/>
        <w:rPr/>
      </w:pPr>
      <w:r>
        <w:rPr>
          <w:rFonts w:cs="Times New Roman" w:ascii="Times New Roman" w:hAnsi="Times New Roman"/>
          <w:b/>
          <w:sz w:val="28"/>
          <w:szCs w:val="28"/>
        </w:rPr>
        <w:t xml:space="preserve">Симпто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температуры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об, общее недомогание, слабость головная боль, боли в мышцах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аппетита, возможны тошнота и рвота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ъюнктивит (возможно)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с (возмож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реднем, болезнь длится около 5 дней. Если температура держится дольше, возможно, возникли осложн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Осложнения: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невмония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цефалит, менингит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ложнения беременности, развитие патологии плода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трение хронических заболе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нтибиотик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 опасно и бесполез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олевший человек должен оставаться дома и не создавать угрозу заражения окружающи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кцины против большинства возбудителей острых респираторных вирусных инфекций не разработан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ниверсальные меры профилактик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и тщательно мойте рук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егайте контактов с кашляющими людьм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рживайтесь здорового образа жизни (сон, здоровая пища, физическая активность)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йте больше жидкост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проветривайте и увлажняйте воздух в помещении, в котором находитесь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е бывайте в людных местах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маску, когда находитесь в транспорте или в людных местах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егайте объятий, поцелуев и рукопожатий при встречах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рогайте лицо, глаза, нос немытыми рукам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ервых признаках вирусной инфекции – обратитесь к врач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7:00Z</dcterms:created>
  <dc:creator>User</dc:creator>
  <dc:description/>
  <dc:language>en-US</dc:language>
  <cp:lastModifiedBy>User</cp:lastModifiedBy>
  <dcterms:modified xsi:type="dcterms:W3CDTF">2025-01-27T12:22:00Z</dcterms:modified>
  <cp:revision>1</cp:revision>
  <dc:subject/>
  <dc:title/>
</cp:coreProperties>
</file>